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3)</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06/2015</w:t>
      </w:r>
    </w:p>
    <w:p>
      <w:pPr>
        <w:pStyle w:val="Heading2"/>
        <w:rPr>
          <w:sz w:val="24"/>
          <w:szCs w:val="24"/>
        </w:rPr>
      </w:pPr>
      <w:r>
        <w:rPr>
          <w:sz w:val="24"/>
          <w:szCs w:val="24"/>
        </w:rPr>
        <w:t xml:space="preserve">Karar Sayısı     : 648 </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Heading2"/>
        <w:jc w:val="both"/>
        <w:rPr/>
      </w:pPr>
      <w:r>
        <w:rPr>
          <w:b w:val="false"/>
          <w:sz w:val="24"/>
          <w:szCs w:val="24"/>
        </w:rPr>
        <w:tab/>
        <w:t xml:space="preserve"> Büyükşehir Belediye Meclisi 12/06/2015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1/05/2015 tarih ve 455 sayılı kararı ile</w:t>
      </w:r>
      <w:r>
        <w:rPr>
          <w:bCs/>
          <w:sz w:val="24"/>
          <w:szCs w:val="24"/>
        </w:rPr>
        <w:t xml:space="preserve"> İmar ve Bayındırlık Komisyonu ile Çevre ve Sağlık Komisyonu'na müştereken </w:t>
      </w:r>
      <w:r>
        <w:rPr>
          <w:sz w:val="24"/>
          <w:szCs w:val="24"/>
        </w:rPr>
        <w:t>havale edilen,</w:t>
      </w:r>
      <w:r>
        <w:rPr>
          <w:bCs/>
          <w:sz w:val="24"/>
          <w:szCs w:val="24"/>
        </w:rPr>
        <w:t xml:space="preserve"> Yenişehir Belediye Meclisi’nin 02.04.2013 tarih ve 23 sayılı, Akdeniz Belediye Meclisi’nin 16.10.2014 tarih ve 94 sayılı kararı ile kabul edilen "Kısmi Yapılaşma Raporları"</w:t>
      </w:r>
      <w:r>
        <w:rPr>
          <w:sz w:val="24"/>
          <w:szCs w:val="24"/>
        </w:rPr>
        <w:t xml:space="preserve"> ile ilgili, 03/06/</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bCs/>
          <w:sz w:val="24"/>
          <w:szCs w:val="24"/>
        </w:rPr>
        <w:t>Mersin Büyükşehir Belediye Meclisi’nin 08.12.2014 tarih ve 713 sayılı kararında, Yenişehir Belediye Meclisi’nin 02.04.2013 tarih ve 23 sayılı kararı ve Akdeniz Belediye Meclisi’nin 16.10.2014 tarih ve 94 sayılı kararı ile kabul edilen Kısmi Yapılaşma Raporları’nın Mersin Büyükşehir Belediyesi ile Akdeniz ve Yenişehir İlçe Belediyeleri’nden konu ile ilgili teknik personellerce oluşturulacak  değerlendirilerek teknik rapor hazırlanmasına karar verilmiştir. Söz konusu meclis kararı doğrultusunda alt komisyonca bütünlüklü olarak hazırlanan “Akdeniz ve Yenişehir İlçeleri Kısmi Yapılaşma Raporu” Mersin Büyükşehir Belediye Meclisi’nin 11.05.2015 tarih ve 455 sayılı kararı ile komisyonlara havale edilmiştir.</w:t>
      </w:r>
    </w:p>
    <w:p>
      <w:pPr>
        <w:pStyle w:val="Normal"/>
        <w:ind w:firstLine="708"/>
        <w:jc w:val="both"/>
        <w:rPr>
          <w:sz w:val="24"/>
          <w:szCs w:val="24"/>
        </w:rPr>
      </w:pPr>
      <w:r>
        <w:rPr>
          <w:bCs/>
          <w:sz w:val="24"/>
          <w:szCs w:val="24"/>
        </w:rPr>
        <w:t> </w:t>
      </w:r>
      <w:r>
        <w:rPr>
          <w:bCs/>
          <w:sz w:val="24"/>
          <w:szCs w:val="24"/>
        </w:rPr>
        <w:t>Büyükşehir Belediyesi teknik personelleri ve ilçe belediyelerince belirlenen teknik personellerle oluşturulan komisyon çalışmaları neticesinde, 3621 Sayılı Kıyı Kanunu ve Kıyı Kanununun Uygulanmasına Dair Yönetmelikte yer alan “Kısmi Yapılaşma” tanımına uygun olarak, Akdeniz ve Yenişehir ilçeleri sahil şeridini kapsayan imar planlarının kıyı mevzuatına uyumunun sağlanması amacıyla Akdeniz ve Yenişehir İlçe Belediyelerince hazırlanan Kısmi Yapılaşma Raporlarının bütünleştirilmesi amacıyla hazırlanan “Teknik İnceleme Raporu”nun</w:t>
      </w:r>
      <w:r>
        <w:rPr>
          <w:b/>
          <w:bCs/>
          <w:sz w:val="24"/>
          <w:szCs w:val="24"/>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6-16T11:30:00Z</cp:lastPrinted>
  <dcterms:modified xsi:type="dcterms:W3CDTF">2015-06-16T08:30:00Z</dcterms:modified>
  <cp:revision>33</cp:revision>
  <dc:subject/>
  <dc:title/>
</cp:coreProperties>
</file>